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УБЕРНАТОР КЕМЕ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5 октября 2015 г. N 56-г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СОЗДАНИИ ОТДЕЛА ПО ПРОФИЛАКТИКЕ КОРРУПЦИОННЫХ И И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НАРУШЕНИЙ АДМИНИСТРАЦИИ КЕМЕ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Указа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15.07.2015 N 364 "О мерах по совершенствованию организации деятельности в области противодействия коррупции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здать в структуре Администрации Кемеровской области отдел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 Утвердить прилагаемое </w:t>
      </w:r>
      <w:hyperlink w:anchor="P29">
        <w:r>
          <w:rPr>
            <w:rStyle w:val="InternetLink"/>
            <w:rFonts w:cs="Times New Roman" w:ascii="Times New Roman" w:hAnsi="Times New Roman"/>
            <w:szCs w:val="22"/>
          </w:rPr>
          <w:t>Положение</w:t>
        </w:r>
      </w:hyperlink>
      <w:r>
        <w:rPr>
          <w:rFonts w:cs="Times New Roman" w:ascii="Times New Roman" w:hAnsi="Times New Roman"/>
          <w:szCs w:val="22"/>
        </w:rPr>
        <w:t xml:space="preserve"> об отделе по профилактике коррупционных и иных правонарушений Администрации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астоящее распоряж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Контроль за исполнением распоряжения возложить на заместителя Губернатора - руководителя аппарата Администрации Кемеровской области А.А.Зелен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Распоряжение вступает в силу со дн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еме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.М.ТУЛ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оряжением Губернатор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еме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5 октября 2015 г. N 56-гк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29"/>
      <w:bookmarkEnd w:id="0"/>
      <w:r>
        <w:rPr>
          <w:rFonts w:cs="Times New Roman" w:ascii="Times New Roman" w:hAnsi="Times New Roman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ТДЕЛЕ ПО ПРОФИЛАКТИКЕ КОРРУПЦИОННЫХ И И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АВОНАРУШЕНИЙ АДМИНИСТРАЦИИ КЕМЕ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Настоящим Положением определяются правовое положение, основные задачи и функции отдела по профилактике коррупционных и иных правонарушений Администрации Кемеровской области (далее - отде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Отдел создан в порядке, установленном законодательством Российской Федерации и является структурным подразделением Администрации Кеме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Отдел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Конституцией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Кемеровской област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Отдел в пределах своей компетенции взаимодействует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Отдел непосредственно подчинен Губернатору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Начальник отдела несет персональную ответственность за деятельность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Отдел имеет собственный бланк со своим наименова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Место нахождения отдела: Российская Федерация, 650064, г. Кемерово, пр. Советский, д. 6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Основные задач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Основными задачами отдел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формирование у лиц, замещающих государственные должности Кемеровской области, государственных гражданских служащих Кемеровской области, муниципальных служащих и граждан нетерпимости к коррупционному п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рофилактика коррупционных правонарушений в Коллегии Администрации Кемеровской области, Администрации Кемеровской области, органах исполнительной власти Кемеровской области отраслевой и специальной компетенции, организациях, созданных для выполнения задач, поставленных перед органами исполнительной власти Кеме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существление контроля за соблюдением лицами, замещающими государственные должности Кемеровской области, для которых федеральными законами не предусмотрено иное, государственными гражданскими служащими Кемеровской области, а также лицами, замещающими отдельные должности на основании трудового договора в организациях, созданных для выполнения задач, поставленных перед органами исполнительной власти Кемеровской области,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обеспечение соблюдения государственными гражданскими служащими Кемеровской области 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Основные функции от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Отдел осуществляет следующие основны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еспечение соблюдения лицами, замещающими государственные должности Кемеровской области, для которых федеральными законами не предусмотрено иное, и государственными гражданскими служащими Кемеров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государственные должности Кемеровской области, для которых федеральными законами не предусмотрено иное, и при исполнении должностных обязанностей государственными гражданскими служащими Кеме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ение деятельности комиссии по соблюдению требований к служебному поведению государственных гражданских служащих Кемеровской области и урегулированию конфликта интересов, образованной в Администрации Кеме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органах исполнительной власти Кемеровской области отраслевой и специальной компетенции, в органах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оказание лицам, замещающим государственные должности Кемеровской области, государственным гражданскими служащим Кемеровской области,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участие в пределах своей компетенции в обеспечении соблюдения в Коллегии Администрации Кемеровской области, Администрации Кемеровской области, органах исполнительной власти Кемеровской области отраслевой и специальной компетенции законных прав и интересов лица, сообщившего о ставшем ему известном факте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) обеспечение реализации государственными гражданскими служащими Кемеровской област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Кемеровской об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) осуществление проверк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Кемеровской области, для которых федеральными законами не предусмотрено иное, и должностей государственной гражданской службы Кеме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Кемеровской области, для которых федеральными законами не предусмотрено иное, и государственными гражданскими служащими Кеме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людения лицами, замещающими государственные должности Кемеровской области, для которых федеральными законами не предусмотрено иное, и государственными гражданскими служащими Кемеров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людения гражданами, замещавшими должности государственной гражданской службы Кемеровской области, ограничений при заключении ими после увольнения с государственной гражданской службы Кемеров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) осуществление контроля за соблюдением законодательства Российской Федерации о противодействии коррупции в государственных учреждениях Кемеровской области и организациях, созданных для выполнения задач, поставленных перед органами исполнительной власти Кемеровской области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) участие в пределах своей компетенции в подготовке и рассмотрении проектов нормативных правовых актов Кемеровской области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) анализ свед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Кеме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Кемеровской област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соблюдении государственными гражданскими служащими Кемеров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соблюдении гражданами, замещавшими должности государственной гражданской службы Кемеровской области, ограничений при заключении ими после увольнения с государственной гражданской службы Кемеровской области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государственные должности Кемеровской области, для которых федеральными законами не предусмотрено иное, и государственных гражданских служащих Кемеровской области, их супруг (супругов) и несовершеннолетних детей на официальных сайтах Администрации Кемеровской области и органов исполнительной Кемеровской области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) обеспечение деятельности комиссии по координации работы по противодействию коррупции в Кемеровской области, подготовка материалов к заседаниям комиссии и контроль за исполнением принятых ею ре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) проведение в пределах своей компетенции мониторинг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ации организациями обязанности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)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Кемеров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В целях реализации своих функций отде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государственные органы Кемеровской област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государственные должности Кемеровской области, для которых федеральными законами не предусмотрено иное, государственных гражданских служащих Кемеровской обла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субъекта Российской Федераци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проводит с гражданами и должностными лицами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проводит иные мероприятия, направленные на противодействие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A1ED332756C60D7C1786D59C71EA5EF7C6376F55761CBDF8CEB26C71EGBH" TargetMode="External"/><Relationship Id="rId3" Type="http://schemas.openxmlformats.org/officeDocument/2006/relationships/hyperlink" Target="consultantplus://offline/ref=2C0A1ED332756C60D7C1786D59C71EA5EF736C71F90836C98ED9E512G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6:00Z</dcterms:created>
  <dc:creator>troyanskaya-ev</dc:creator>
  <dc:description/>
  <dc:language>en-US</dc:language>
  <cp:lastModifiedBy>troyanskaya-ev</cp:lastModifiedBy>
  <dcterms:modified xsi:type="dcterms:W3CDTF">2017-11-30T07:07:00Z</dcterms:modified>
  <cp:revision>1</cp:revision>
  <dc:subject/>
  <dc:title/>
</cp:coreProperties>
</file>